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80"/>
        <w:jc w:val="center"/>
        <w:rPr/>
      </w:pPr>
      <w:r>
        <w:rPr/>
        <w:t>惠州植物园标志设计方案投稿承诺书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90"/>
        <w:gridCol w:w="1082"/>
        <w:gridCol w:w="197"/>
        <w:gridCol w:w="855"/>
        <w:gridCol w:w="1293"/>
      </w:tblGrid>
      <w:tr>
        <w:trPr>
          <w:trHeight w:val="8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投稿方名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（手机）              （座机）</w:t>
            </w:r>
          </w:p>
        </w:tc>
      </w:tr>
      <w:tr>
        <w:trPr>
          <w:trHeight w:val="5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身份证（营业执照）号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承诺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内容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、本方已认真阅读《惠州植物园标志设计方案征集任务书》，同意所有条款；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、投稿作品为本方原创且未发表，享有完全著作权，如有侵犯他人著作权行为，本方自己负责，与活动主办单位无关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0"/>
                <w:szCs w:val="30"/>
              </w:rPr>
              <w:t>其它需要说明的事宜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0"/>
                <w:szCs w:val="30"/>
              </w:rPr>
              <w:t>承诺人签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日 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团队须代表签名并加盖公章，个人须本人签名，同投稿作品一并交主办方。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10:00Z</dcterms:created>
  <dc:creator>Administrator</dc:creator>
  <dc:description/>
  <dc:language>en-US</dc:language>
  <cp:lastModifiedBy>Administrator</cp:lastModifiedBy>
  <dcterms:modified xsi:type="dcterms:W3CDTF">2018-08-22T05:10:00Z</dcterms:modified>
  <cp:revision>1</cp:revision>
  <dc:subject/>
  <dc:title/>
</cp:coreProperties>
</file>