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全国桃木旅游商品创新设计大赛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桃文化旅游商品评展活动总体方案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桃文化源远流长，是中华民俗文化的重要组成部分。肥城是闻名中外的“桃文化之乡”、“桃木雕刻之乡”，在桃文化传播中居核心地位，是国内桃文化的重要发源地之一。肥城桃文化旅游商品发展迅速，已形成产业规模。为进一步传承中国桃文化，打造惠及全国的桃文化旅游商品产业，为全国桃文化旅游商品生产企业提供一个交流、沟通的平台，经报请中国旅游协会旅游商品与装备分会、山东省旅游行业协会、泰安市人民政府批准，将在肥城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届桃花节期间举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国桃木旅游商品创新设计大赛暨全国桃文化旅游商品评展活动。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活动名称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国桃木旅游商品创新设计大赛暨全国桃文化旅游商品评展活动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二、活动主题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平安桃文化  吉祥千万家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四、活动地点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肥城市春秋古城中国桃文化博物馆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五、活动组织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支持单位：中国旅游协会旅游商品与装备分会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主办单位：山东省旅游行业协会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      泰安市人民政府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承办单位：山东省旅游商品开发服务中心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　　　　　　泰安市旅游发展委员会 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肥城市人民政府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六、活动内容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一）举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国桃木旅游商品创新设计大赛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举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国桃文化旅游商品评展活动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举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国桃木旅游商品创新设计大赛专家研讨会。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七、颁奖典礼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本次活动将邀请中国旅游协会和省市领导、专家为大赛获奖者现场颁奖，并请有关领导和专家致辞、点评、研讨。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八、宣传推介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大赛组委会将通过《中国旅游报》、《大众日报》、《齐鲁晚报》、《泰安日报》、新华网、大众网、山东旅游政务网、山东旅游商品在线等多家宣传媒体，对活动的有关情况进行宣传推介，扩大桃文化旅游商品在全国的认知度和影响力，为企业发展创造良好的市场环境。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九、联系方式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全国桃木旅游商品创新设计大赛组委会办公室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  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地址：山东省肥城市龙山路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032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号肥城市旅游局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407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室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1600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咨询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538—3227910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38—3218068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-mai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gtmds@163.com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联系人：武真真  李耀文  周均仁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山东省旅游商品开发服务中心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地址：山东省济南市经十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3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  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0014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咨询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31—82676240/6231/6238/6202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31—82676238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网址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www.sdlysp.cn</w:t>
        </w:r>
      </w:hyperlink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 E-mai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dlysp@126.com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李晓丽、刘昊芊、孙旭东、魏可静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ysp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8:00Z</dcterms:created>
  <dc:creator>Administrator</dc:creator>
  <dc:description/>
  <cp:keywords/>
  <dc:language>en-US</dc:language>
  <cp:lastModifiedBy>s</cp:lastModifiedBy>
  <dcterms:modified xsi:type="dcterms:W3CDTF">2017-03-09T05:48:00Z</dcterms:modified>
  <cp:revision>2</cp:revision>
  <dc:subject/>
  <dc:title>附件1</dc:title>
</cp:coreProperties>
</file>