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val="zh-CN"/>
        </w:rPr>
        <w:t>附件：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/>
        </w:rPr>
        <w:t>复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杯”第七届齐鲁工业设计大赛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参 赛 报 名 表</w:t>
      </w:r>
    </w:p>
    <w:tbl>
      <w:tblPr>
        <w:tblW w:w="963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"/>
        <w:gridCol w:w="1257"/>
        <w:gridCol w:w="1261"/>
        <w:gridCol w:w="71"/>
        <w:gridCol w:w="644"/>
        <w:gridCol w:w="256"/>
        <w:gridCol w:w="1009"/>
        <w:gridCol w:w="251"/>
        <w:gridCol w:w="645"/>
        <w:gridCol w:w="900"/>
        <w:gridCol w:w="1800"/>
      </w:tblGrid>
      <w:tr>
        <w:trPr>
          <w:trHeight w:val="159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者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信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息</w:t>
            </w:r>
          </w:p>
        </w:tc>
      </w:tr>
      <w:tr>
        <w:trPr>
          <w:trHeight w:val="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参赛组别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（职业组、学生组）</w:t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姓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性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证件类型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证件号码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院校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业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6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 w:eastAsia="zh-CN"/>
              </w:rPr>
              <w:t>邮    编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17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固    话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zh-CN"/>
              </w:rPr>
              <w:t>手    机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12"/>
            <w:tcBorders>
              <w:top w:val="single" w:sz="8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sz w:val="18"/>
                <w:szCs w:val="1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（注意：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、请正确填写有效联系地址及电话，以便参赛资料和奖金等寄送无误，若有更改请及时通知大赛组委会</w:t>
            </w:r>
          </w:p>
          <w:p>
            <w:pPr>
              <w:pStyle w:val="Normal"/>
              <w:autoSpaceDE w:val="false"/>
              <w:ind w:firstLine="7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、多人合作设计的团体作品，请每人填写一份参赛报名表，并推选和注明代表人。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信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sz w:val="24"/>
                <w:szCs w:val="24"/>
                <w:lang w:val="zh-CN"/>
              </w:rPr>
              <w:t>息</w:t>
            </w:r>
          </w:p>
        </w:tc>
      </w:tr>
      <w:tr>
        <w:trPr>
          <w:trHeight w:val="50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参赛类别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en-US" w:eastAsia="zh-CN"/>
              </w:rPr>
              <w:t>、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纪念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en-US" w:eastAsia="zh-CN"/>
              </w:rPr>
              <w:t>、（“茶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en-US" w:eastAsia="zh-CN"/>
              </w:rPr>
              <w:t>香”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en-US" w:eastAsia="zh-CN"/>
              </w:rPr>
              <w:t>、（公共设施）</w:t>
            </w:r>
          </w:p>
        </w:tc>
      </w:tr>
      <w:tr>
        <w:trPr>
          <w:trHeight w:val="66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作品名称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3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Cs w:val="21"/>
                <w:lang w:val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Cs w:val="21"/>
                <w:lang w:val="zh-CN"/>
              </w:rPr>
              <w:t>设计说明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sz w:val="18"/>
                <w:szCs w:val="18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val="zh-CN"/>
              </w:rPr>
              <w:t>（有关设计理念、使用功能、详细尺寸、材料及制造工艺等方面的说明；该说明可在作品设计图上进行表达，也可在此进行补充；可另附页说明）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7:00Z</dcterms:created>
  <dc:creator>Administrator</dc:creator>
  <dc:description/>
  <dc:language>en-US</dc:language>
  <cp:lastModifiedBy>w7</cp:lastModifiedBy>
  <dcterms:modified xsi:type="dcterms:W3CDTF">2016-05-13T05:36:13Z</dcterms:modified>
  <cp:revision>7</cp:revision>
  <dc:subject/>
  <dc:title>附件：      2009年 “北极星杯”首届钟表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