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山东省大学生工业设计大赛暨第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届齐鲁工业设计大赛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参 赛 报 名 表</w:t>
      </w:r>
    </w:p>
    <w:tbl>
      <w:tblPr>
        <w:tblW w:w="959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1"/>
        <w:gridCol w:w="1243"/>
        <w:gridCol w:w="1275"/>
        <w:gridCol w:w="443"/>
        <w:gridCol w:w="259"/>
        <w:gridCol w:w="1019"/>
        <w:gridCol w:w="254"/>
        <w:gridCol w:w="1560"/>
        <w:gridCol w:w="1987"/>
      </w:tblGrid>
      <w:tr>
        <w:trPr>
          <w:trHeight w:val="145" w:hRule="atLeast"/>
        </w:trPr>
        <w:tc>
          <w:tcPr>
            <w:tcW w:w="9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作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者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信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参赛组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  <w:shd w:fill="D7D7D7" w:val="clear"/>
                <w:lang w:val="zh-CN"/>
              </w:rPr>
              <w:t>A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shd w:fill="D7D7D7" w:val="clear"/>
                <w:lang w:val="zh-CN"/>
              </w:rPr>
              <w:t xml:space="preserve">学生组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  <w:shd w:fill="D7D7D7" w:val="clear"/>
                <w:lang w:val="zh-CN"/>
              </w:rPr>
              <w:t>B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shd w:fill="D7D7D7" w:val="clear"/>
                <w:lang w:val="zh-CN"/>
              </w:rPr>
              <w:t xml:space="preserve">职业组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  <w:shd w:fill="D7D7D7" w:val="clear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shd w:fill="D7D7D7" w:val="clear"/>
                <w:lang w:val="zh-CN"/>
              </w:rPr>
              <w:t>请选择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  <w:shd w:fill="D7D7D7" w:val="clear"/>
                <w:lang w:val="zh-CN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性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电子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证件类型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证件号码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8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院校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单位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职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8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6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邮    编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E-Mail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有则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，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en-US" w:eastAsia="zh-CN"/>
              </w:rPr>
              <w:t>非常重要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团队成员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有则填，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en-US" w:eastAsia="zh-CN"/>
              </w:rPr>
              <w:t>按次序填写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9599" w:type="dxa"/>
            <w:gridSpan w:val="10"/>
            <w:tcBorders>
              <w:top w:val="single" w:sz="8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注意：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、请正确填写有效联系地址及电话；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、多人合作设计的团体作品，只填写一份参赛报名表，并确认人员次序。</w:t>
            </w:r>
          </w:p>
        </w:tc>
      </w:tr>
      <w:tr>
        <w:trPr>
          <w:trHeight w:val="186" w:hRule="atLeast"/>
        </w:trPr>
        <w:tc>
          <w:tcPr>
            <w:tcW w:w="9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作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品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信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参赛类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华文细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细黑"/>
                <w:b/>
                <w:bCs/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华文细黑"/>
                <w:b/>
                <w:bCs/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华文细黑"/>
                <w:b/>
                <w:bCs/>
                <w:color w:val="000000"/>
                <w:sz w:val="21"/>
                <w:szCs w:val="21"/>
                <w:lang w:val="zh-CN"/>
              </w:rPr>
              <w:t>（请选择）</w:t>
            </w:r>
          </w:p>
        </w:tc>
        <w:tc>
          <w:tcPr>
            <w:tcW w:w="6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、文创产品类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>、生活产品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>、公共设施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>、交通工具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</w:rPr>
              <w:t>、陶瓷产品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、“巨威”专项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1"/>
                <w:szCs w:val="21"/>
                <w:lang w:val="en-US" w:eastAsia="zh-CN"/>
              </w:rPr>
              <w:t>、南弦月专项</w:t>
            </w:r>
          </w:p>
        </w:tc>
      </w:tr>
      <w:tr>
        <w:trPr>
          <w:trHeight w:val="609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作品名称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3776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设计说明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18"/>
                <w:szCs w:val="1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（有关设计理念、使用功能、详细尺寸、材料及制造工艺等方面的说明；该说明可在参赛作品设计图上进行表达，也可在此进行补充；可另附页说明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7:00Z</dcterms:created>
  <dc:creator>Administrator</dc:creator>
  <dc:description/>
  <dc:language>en-US</dc:language>
  <cp:lastModifiedBy>飞云</cp:lastModifiedBy>
  <dcterms:modified xsi:type="dcterms:W3CDTF">2018-06-28T15:32:06Z</dcterms:modified>
  <cp:revision>6</cp:revision>
  <dc:subject/>
  <dc:title>附件：      2009年 “北极星杯”首届钟表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