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附件：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山东省大学生工业设计大赛暨第八届齐鲁工业设计大赛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参 赛 报 名 表</w:t>
      </w:r>
    </w:p>
    <w:tbl>
      <w:tblPr>
        <w:tblW w:w="9457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1"/>
        <w:gridCol w:w="1243"/>
        <w:gridCol w:w="1275"/>
        <w:gridCol w:w="443"/>
        <w:gridCol w:w="259"/>
        <w:gridCol w:w="1019"/>
        <w:gridCol w:w="254"/>
        <w:gridCol w:w="1560"/>
        <w:gridCol w:w="1818"/>
        <w:gridCol w:w="27"/>
      </w:tblGrid>
      <w:tr>
        <w:trPr>
          <w:trHeight w:val="145" w:hRule="atLeast"/>
        </w:trPr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作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者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信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参赛组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A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 xml:space="preserve">学生组    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B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 xml:space="preserve">职业组  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请选择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姓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性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电子照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131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证件类型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证件号码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82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院校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单位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职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82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6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邮    编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E-Mail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158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有则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必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158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团队成员</w:t>
            </w:r>
          </w:p>
        </w:tc>
        <w:tc>
          <w:tcPr>
            <w:tcW w:w="8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lang w:val="zh-CN"/>
              </w:rPr>
              <w:t>有则填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9430" w:type="dxa"/>
            <w:gridSpan w:val="10"/>
            <w:tcBorders>
              <w:top w:val="single" w:sz="8" w:space="0" w:color="7F7F7F"/>
              <w:left w:val="single" w:sz="6" w:space="0" w:color="7F7F7F"/>
              <w:bottom w:val="single" w:sz="6" w:space="0" w:color="00000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  <w:lang w:val="zh-CN"/>
              </w:rPr>
              <w:t>注意：</w: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val="zh-CN"/>
              </w:rPr>
              <w:t>、请正确填写有效联系地址及电话；</w: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val="zh-CN"/>
              </w:rPr>
              <w:t>、多人合作设计的团体作品，只填写一份参赛报名表，并确认人员次序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zh-CN"/>
              </w:rPr>
            </w:r>
          </w:p>
        </w:tc>
      </w:tr>
      <w:tr>
        <w:trPr>
          <w:trHeight w:val="186" w:hRule="atLeast"/>
        </w:trPr>
        <w:tc>
          <w:tcPr>
            <w:tcW w:w="9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作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品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信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  <w:lang w:val="zh-CN"/>
              </w:rPr>
              <w:t>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参赛类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华文细黑"/>
                <w:color w:val="000000"/>
                <w:sz w:val="15"/>
                <w:szCs w:val="15"/>
                <w:lang w:val="zh-CN"/>
              </w:rPr>
              <w:t>（请选择）</w:t>
            </w:r>
          </w:p>
        </w:tc>
        <w:tc>
          <w:tcPr>
            <w:tcW w:w="6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、纪念品 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、生活产品 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、公共设施 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 xml:space="preserve">、交通工具  </w:t>
            </w: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、陶瓷产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作品名称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  <w:lang w:val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4220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  <w:lang w:val="zh-CN"/>
              </w:rPr>
              <w:t>设计说明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楷体_GB2312" w:eastAsia="楷体_GB2312"/>
                <w:sz w:val="18"/>
                <w:szCs w:val="18"/>
                <w:lang w:val="zh-CN"/>
              </w:rPr>
              <w:t>（有关设计理念、使用功能、详细尺寸、材料及制造工艺等方面的说明；该说明可在参赛作品设计图上进行表达，也可在此进行补充；可另附页说明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7:00Z</dcterms:created>
  <dc:creator>Administrator</dc:creator>
  <dc:description/>
  <cp:keywords/>
  <dc:language>en-US</dc:language>
  <cp:lastModifiedBy>曹</cp:lastModifiedBy>
  <dcterms:modified xsi:type="dcterms:W3CDTF">2017-06-02T02:54:00Z</dcterms:modified>
  <cp:revision>6</cp:revision>
  <dc:subject/>
  <dc:title>附件：      2009年 “北极星杯”首届钟表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