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山东省民间手工艺制作大师评选方案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1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组织机构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办单位：山东省旅游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单位：山东省旅游商品开发服务中心</w:t>
      </w:r>
    </w:p>
    <w:p>
      <w:pPr>
        <w:pStyle w:val="Normal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省旅游行业协会旅游商品与装备分会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活动安排</w:t>
      </w:r>
    </w:p>
    <w:p>
      <w:pPr>
        <w:pStyle w:val="Normal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报名</w:t>
      </w:r>
    </w:p>
    <w:p>
      <w:pPr>
        <w:pStyle w:val="Normal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工艺类别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浓郁山东特色的民间手工艺制作项目。</w:t>
      </w:r>
    </w:p>
    <w:p>
      <w:pPr>
        <w:pStyle w:val="Normal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参赛人员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从事具有浓郁山东特色的传统民间手工艺制作项目，在该项目领域有突出成绩并在行业内有较大影响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从事民间手工艺制作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参加过省级以上（含省级）评比并获奖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积极参加省市旅游管理部门组织的各项活动；</w:t>
      </w:r>
    </w:p>
    <w:p>
      <w:pPr>
        <w:pStyle w:val="Normal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方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材料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手工艺者所在行政区域的市旅游局出具的推荐材料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从事民间手工艺制作的主要经历和相关证明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代表作品实物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（至少三件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制作工艺视频资料，内容包括民间手工艺制作的选材、工艺制作全过程、成品展示；手工艺制作项目的文化背景和工艺特点、代表作品展示说明、所获奖项和手工艺传承情况等。视频开场需有蓝底字幕，标注送选人、送评项目、时长、格式；视频图像为</w:t>
      </w:r>
      <w:r>
        <w:rPr>
          <w:rFonts w:eastAsia="仿宋_GB2312" w:ascii="仿宋_GB2312" w:hAnsi="仿宋_GB2312"/>
          <w:color w:val="000000"/>
          <w:sz w:val="32"/>
          <w:szCs w:val="32"/>
        </w:rPr>
        <w:t>AV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MPEG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WMV</w:t>
      </w:r>
      <w:r>
        <w:rPr>
          <w:rFonts w:ascii="仿宋_GB2312" w:hAnsi="仿宋_GB2312" w:eastAsia="仿宋_GB2312"/>
          <w:color w:val="000000"/>
          <w:sz w:val="32"/>
          <w:szCs w:val="32"/>
        </w:rPr>
        <w:t>格式，声音清晰，时长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以内，无非法镜头。参考视频网址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http://v.youku.com/v_show/id_XMzEyOTM5NDc2.html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对所从事民间手工艺工作的主要贡献和创新说明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有关获奖证书和证明材料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参加省市旅游管理部门组织的活动情况证明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旅游局</w:t>
      </w:r>
    </w:p>
    <w:p>
      <w:pPr>
        <w:pStyle w:val="Normal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评选程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推荐：由各行业协会等组织推荐或由手工艺者自荐，提交评定报告给市旅游局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初评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各市旅游局对报名者的材料进行审查和实地考察，出具推荐报告，并上报至省旅游局商品中心；市局须对报名者所提供资料的真实性负责。</w:t>
      </w:r>
      <w:r>
        <w:rPr>
          <w:rFonts w:ascii="仿宋_GB2312" w:hAnsi="仿宋_GB2312" w:eastAsia="仿宋_GB2312"/>
          <w:color w:val="000000"/>
          <w:sz w:val="32"/>
          <w:szCs w:val="32"/>
        </w:rPr>
        <w:t>上报省旅游局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13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终评：省旅游局组织专家评审团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16</w:t>
      </w:r>
      <w:r>
        <w:rPr>
          <w:rFonts w:ascii="仿宋_GB2312" w:hAnsi="仿宋_GB2312" w:eastAsia="仿宋_GB2312"/>
          <w:color w:val="000000"/>
          <w:sz w:val="32"/>
          <w:szCs w:val="32"/>
        </w:rPr>
        <w:t>日对各市初选结果进行终评。评选采取专家现场评审方式，以通过初评的申请人提交的视频、代表作品和书面材料为主要评审依据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大师视频展示入口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旅游商品在线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http://www.sdlysp.cn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注意事项：凡推荐和初评资料不全者视为自动放弃参评资格。获得“山东省民间手工艺制作大师”称号的，如发现有伪造事迹或窃取他人成果骗取荣誉称号的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省旅游局可以撤销其荣誉称号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收回荣誉证书，并由其承担一切法律责任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联系方式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张凡、魏可静、刘昊芊、孙旭东、赵伟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1-82676233/6238/6240/6231/6201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真：</w:t>
      </w:r>
      <w:r>
        <w:rPr>
          <w:rFonts w:eastAsia="仿宋_GB2312" w:ascii="仿宋_GB2312" w:hAnsi="仿宋_GB2312"/>
          <w:color w:val="000000"/>
          <w:sz w:val="32"/>
          <w:szCs w:val="32"/>
        </w:rPr>
        <w:t>0531-82676201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E-mail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sdlysp@126.com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网址：</w:t>
      </w:r>
      <w:r>
        <w:rPr>
          <w:rFonts w:eastAsia="仿宋_GB2312" w:ascii="仿宋_GB2312" w:hAnsi="仿宋_GB2312"/>
          <w:color w:val="000000"/>
          <w:sz w:val="32"/>
          <w:szCs w:val="32"/>
        </w:rPr>
        <w:t>www.sdlysp.cn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山东省民间手工艺制作大师评定申请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21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21"/>
        </w:rPr>
      </w:pPr>
      <w:r>
        <w:rPr>
          <w:rFonts w:ascii="黑体;SimHei" w:hAnsi="黑体;SimHei" w:cs="华文中宋" w:eastAsia="黑体;SimHei"/>
          <w:color w:val="000000"/>
          <w:sz w:val="32"/>
          <w:szCs w:val="21"/>
        </w:rPr>
        <w:t>一、基本资料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85"/>
        <w:gridCol w:w="725"/>
        <w:gridCol w:w="360"/>
        <w:gridCol w:w="175"/>
        <w:gridCol w:w="1217"/>
        <w:gridCol w:w="53"/>
        <w:gridCol w:w="900"/>
        <w:gridCol w:w="180"/>
        <w:gridCol w:w="538"/>
        <w:gridCol w:w="902"/>
        <w:gridCol w:w="1573"/>
      </w:tblGrid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近照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6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/MSN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旅游行业协会旅游商品与装备分会会员：□是    □否</w:t>
            </w:r>
          </w:p>
        </w:tc>
      </w:tr>
      <w:tr>
        <w:trPr/>
        <w:tc>
          <w:tcPr>
            <w:tcW w:w="88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手工艺类别：（每人限填一项）</w:t>
            </w:r>
          </w:p>
        </w:tc>
      </w:tr>
      <w:tr>
        <w:trPr>
          <w:trHeight w:val="1877" w:hRule="atLeast"/>
        </w:trPr>
        <w:tc>
          <w:tcPr>
            <w:tcW w:w="88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从事民间手工艺制作的主要经历、主要贡献及创新进行说明，并附证明文件材料（请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88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作品：（至少列三项，后附电子图片并附送实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8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获奖项、等级、称号：（获奖证书复印件附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88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全面填写申请报告的各项内容，提供申请条件所要求的各项材料，并对其真实性负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所有参赛作品知识产权仍然属于原作者，申请人同意大赛组织方拥有对参赛作品在公众媒体上展示、宣传的权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同意省旅游局评定决定并服从年审安排。如有异议，服从省旅游局的最终决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        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市旅游局初评意见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12734" w:hRule="atLeast"/>
        </w:trPr>
        <w:tc>
          <w:tcPr>
            <w:tcW w:w="8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旅游商品开发服务中心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我局认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交的山东省民间手工艺制作大师评定申请材料属实，同意其申报山东省民间手工艺制作大师，请予以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653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旅游局（盖章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：参评手工艺者参与省市旅游管理部门组织的活动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63"/>
        </w:tabs>
        <w:ind w:left="106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4:00Z</dcterms:created>
  <dc:creator>Lenovo User</dc:creator>
  <dc:description/>
  <cp:keywords/>
  <dc:language>en-US</dc:language>
  <cp:lastModifiedBy>Lenovo User</cp:lastModifiedBy>
  <dcterms:modified xsi:type="dcterms:W3CDTF">2015-11-25T01:01:00Z</dcterms:modified>
  <cp:revision>13</cp:revision>
  <dc:subject/>
  <dc:title/>
</cp:coreProperties>
</file>