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全国第九届残运会暨第六届特奥会</w:t>
      </w:r>
    </w:p>
    <w:p>
      <w:pPr>
        <w:pStyle w:val="Normal"/>
        <w:spacing w:lineRule="exact" w:line="590"/>
        <w:ind w:firstLine="9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志愿者标志征集活动报名表</w:t>
      </w:r>
    </w:p>
    <w:p>
      <w:pPr>
        <w:pStyle w:val="Normal"/>
        <w:spacing w:lineRule="exact" w:line="300"/>
        <w:ind w:firstLine="9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0"/>
        <w:gridCol w:w="1258"/>
        <w:gridCol w:w="992"/>
        <w:gridCol w:w="812"/>
        <w:gridCol w:w="208"/>
        <w:gridCol w:w="135"/>
        <w:gridCol w:w="1260"/>
        <w:gridCol w:w="122"/>
        <w:gridCol w:w="1028"/>
        <w:gridCol w:w="2535"/>
      </w:tblGrid>
      <w:tr>
        <w:trPr/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征作品编号（此项由征集办填写）：</w:t>
            </w:r>
          </w:p>
        </w:tc>
      </w:tr>
      <w:tr>
        <w:trPr>
          <w:trHeight w:val="5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征者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国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城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证件类型：身份证□    护照□   军官□     其他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：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邮箱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政编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通讯地址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传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311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是否属于共同创作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>是□     否□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如是共同创作，请写明所有创作者的姓名或名称，并自行排序，只上交团队负责人的报名表）</w:t>
            </w:r>
          </w:p>
        </w:tc>
      </w:tr>
      <w:tr>
        <w:trPr>
          <w:trHeight w:val="711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征标志：（请按照征集公告要求自行另附页）</w:t>
            </w:r>
          </w:p>
        </w:tc>
      </w:tr>
      <w:tr>
        <w:trPr>
          <w:trHeight w:val="606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创意阐述：（包括创意基础、设计思路和理念、含义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921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应征方案著作权转让声明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本人作为应征方案的原创作者，在此谨向全国第九届残运会暨第六届特奥会省筹委会承诺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应征方案是由承诺人独立完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参与创作的，承诺人对应征方案拥有著作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自应征标志创作完成之日起，即一次性、排他性的将本人应征方案自创作完成之日起，即一次性、排他地将本人对投稿方案所拥有的著作权以及相关的一切衍生权利，全部无偿转让给九残会省筹委会。如根据相关法律，应征标志的著作权及相关衍生权利中的部分权利为不可转让的权利，本人保证将该等权利排他性的许可九残会省筹委会行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本人提交的应征方案一旦成为九残会志愿者标志征集活动入选作品，本人在任何时候不得撤销在本声明中所作承诺，并将应九残会省筹委会的要求签署相关协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参加者签名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填表日期：   年   月   日</w:t>
            </w:r>
          </w:p>
        </w:tc>
      </w:tr>
      <w:tr>
        <w:trPr>
          <w:trHeight w:val="1145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意事项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应征者不具有完全民事行为能力的，须由应征者的监护人 在签名栏附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应征者为机构的，须由授权代表签署并盖机构公章。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本表请用</w:t>
            </w: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</w:rPr>
              <w:t>纸双面打印。</w:t>
            </w:r>
          </w:p>
        </w:tc>
      </w:tr>
      <w:tr>
        <w:trPr>
          <w:trHeight w:val="1145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将应征作品于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前以邮寄或直接交付的方式送达如下地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：四川省成都市青羊区银丝街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号光大金融中心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楼（全国第九届残运会暨第六届特奥会省筹委会志愿者工作部）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610000      </w:t>
            </w: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8-68786047  028-68786052   </w:t>
            </w: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sz w:val="24"/>
              </w:rPr>
              <w:t>jchzgb@163.com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全国第九届残运会暨第六届特奥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志愿者口号征集活动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0"/>
        <w:gridCol w:w="1258"/>
        <w:gridCol w:w="992"/>
        <w:gridCol w:w="812"/>
        <w:gridCol w:w="208"/>
        <w:gridCol w:w="135"/>
        <w:gridCol w:w="1260"/>
        <w:gridCol w:w="122"/>
        <w:gridCol w:w="1028"/>
        <w:gridCol w:w="2535"/>
      </w:tblGrid>
      <w:tr>
        <w:trPr/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征作品编号（此项由征集办填写）：</w:t>
            </w:r>
          </w:p>
        </w:tc>
      </w:tr>
      <w:tr>
        <w:trPr>
          <w:trHeight w:val="5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征者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国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城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证件类型：身份证□    护照□   军官□     其他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：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邮箱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政编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通讯地址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传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311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是否属于共同创作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>是□     否□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如是共同创作，请写明所有创作者的姓名或名称，并自行排序，只上交团队负责人的报名表）</w:t>
            </w:r>
          </w:p>
        </w:tc>
      </w:tr>
      <w:tr>
        <w:trPr>
          <w:trHeight w:val="1226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征口号：</w:t>
            </w:r>
          </w:p>
        </w:tc>
      </w:tr>
      <w:tr>
        <w:trPr>
          <w:trHeight w:val="4251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创意阐述：（包括创意基础、设计思路和理念、含义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应征方案著作权转让声明</w:t>
            </w:r>
          </w:p>
          <w:p>
            <w:pPr>
              <w:pStyle w:val="Normal"/>
              <w:spacing w:lineRule="exact" w:line="560"/>
              <w:ind w:firstLine="551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本人作为应征方案的原创作者，在此谨向全国第九届残运会暨第六届特奥会省筹委会承诺如下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应征方案是由承诺人独立完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参与创作的，承诺人对应征方案拥有著作权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自应征口号创作完成之日起，即一次性、排他性的将本人应征方案自创作完成之日起，即一次性、排他地将本人对投稿方案所拥有的著作权以及相关的一切衍生权利，全部无偿转让给九残会省筹委会。如根据相关法律，应征标志的著作权及相关衍生权利中的部分权利为不可转让的权利，本人保证将该等权利排他性的许可九残会省筹委会行使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本人提交的应征方案一旦成为九残会志愿者标志征集活动入选作品，本人在任何时候不得撤销在本声明中所作承诺，并将应九残会省筹委会的要求签署相关协议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参加者签名（盖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填表日期：   年   月   日</w:t>
            </w:r>
          </w:p>
        </w:tc>
      </w:tr>
      <w:tr>
        <w:trPr>
          <w:trHeight w:val="114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意事项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应征者不具有完全民事行为能力的，须由应征者的监护人 在签名栏附签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应征者为机构的，须由授权代表签署并盖机构公章。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本表请用</w:t>
            </w: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</w:rPr>
              <w:t>纸双面打印。</w:t>
            </w:r>
          </w:p>
        </w:tc>
      </w:tr>
      <w:tr>
        <w:trPr>
          <w:trHeight w:val="140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将应征作品于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前以邮寄或直接交付的方式送达如下地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：四川省成都市青羊区银丝街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号光大金融中心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楼（全国第九届残运会暨第六届特奥会省筹委会志愿者工作部）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610000      </w:t>
            </w: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8-68786047  028-68786052   </w:t>
            </w: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sz w:val="24"/>
              </w:rPr>
              <w:t>jchzgb@163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7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4-11-18T17:10:00Z</cp:lastPrinted>
  <dcterms:modified xsi:type="dcterms:W3CDTF">2014-11-21T03:45:00Z</dcterms:modified>
  <cp:revision>4</cp:revision>
  <dc:subject/>
  <dc:title>全国第九届残运会暨第六届特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